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Machinist Beta Version  (03-31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J. Bremer          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78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1448 BBS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, State, Zip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Registration:          Beta Sit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Unit Price     Total         Qty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===     =====         ===     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25.00                              $ 75.00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0.00 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I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   3 1/2 ________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r. Machinist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Upon recie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current version of Mr. Machinis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form applies to the Beta Version of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